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льный государственный стандарт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3 г.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1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                  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тандарт разработан на основе Конституции Российской Федерац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законодательства Российской Федерации и с учётом Конвенции ООН о правах ребёнк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основе которых заложены следующие основные принцип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уважение личности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реализация Программы в формах, специфических для детей данной возрастной группы, прежде всего в форме игры, познавательной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тандарте учит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Основные принципыдошко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полноценное проживание ребёнком всех этапов детства (младенческого, раннего и дошкольного возраста), обогащение  (амплификация) детского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построение образовательной деятельности на основе индивидуальных особенностей каждого ребенка, при котором сам ребенок становится активным</w:t>
        <w:br/>
        <w:t>в выборе содержания своего образования, становится субъектом образования</w:t>
        <w:br/>
        <w:t>(далее – индивидуализация дошкольного образ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поддержка инициативы детей в различ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сотрудничество Организации с семьё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 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 возрастная адекватность дошкольного образования (соответствие условий, требований, методов возрасту  и особенностям развит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  учёт этнокультурной ситуации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Стандарт направлен на достижение следующих ц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повышение социального статуса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Стандарт направлен на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</w:t>
        <w:br/>
        <w:t>(в том числе ограниченных возможностей здоровь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</w:t>
        <w:br/>
        <w:t>с самим собой, другими детьми, взрослыми и мир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</w:t>
        <w:br/>
        <w:t>и образования, охраны и укрепления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Стандарт является основой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разработк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Стандарт включает в себя требования 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 Программы и ее объе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 освоения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ограмма реализуется на государственном языке Российской Федерации. Реализация Программы  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СТРУКТУРЕ ОБРАЗОВАТЕЛЬНОЙ ПРОГРАММЫ ДОШКОЛЬНОГО ОБРАЗОВАНИЯИ ЕЕ ОБЪЕ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развитие личности детей дошкольного возраста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учение дошкольного образования в Организациях может начинаться</w:t>
        <w:br/>
        <w:t>в любой момент по достижении детьми возраста двух месяце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руктурные подразделения в одной Организации (далее – Группы) могут реализовывать разны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грамма направлена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_ftnref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4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</w:t>
        <w:br/>
        <w:t>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всего времени пребыва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5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</w:t>
        <w:br/>
        <w:t>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  (далее - образовательные област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  <w:noBreakHyphen/>
        <w:t>коммуникативн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  <w:noBreakHyphen/>
        <w:t>коммуникативное развитие направлено на усвоение норм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</w:t>
        <w:br/>
        <w:t>и целом, пространстве и времени, движении и покое, причинах и следствиях и др.),</w:t>
        <w:br/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 включает владение речью как средством общения</w:t>
        <w:br/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</w:t>
        <w:br/>
        <w:t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 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</w:t>
        <w:br/>
        <w:t>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онкретное содержание указанных образовательных областей зависит</w:t>
        <w:br/>
        <w:t>от возрастных и индивидуальных особенностей детей, определяется целями и задачами Программы и может 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енческом возрасте (2 месяца – 1 год) – непосредственное эмоциональное общение с взрослым, манипулирование с предметами и познавательно-исследовательские действия, восприятие музыки, детских песен и стихов, двигательная активность и тактильно-двигательные иг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нем возрасте (1 год – 3 года) – предметная деятельность и игры с составными и динамическими игрушками; экспериментирование с материалами и веществами (песок, вода, тесто и пр.), общение с взрослым и совместные игры со сверстниками под руководством взрослого, самообслуживание и действия 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(3 года – 8 лет)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</w:t>
        <w:br/>
        <w:t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 предметно-пространственная развивающая образовательная сре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 характер взаимодействия со взрослы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 характер взаимодействия с другими деть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     система отношений ребёнка к миру, к другим людям, к себе сам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 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Объём обязательной части Программы рекомендуется не менее 60% от её общего объёма; части, формируемой участниками образовательных отношений, не более 4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Программа включает  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 Целевой раздел включает в себя пояснительную записку и планируемые результаты освоения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должна раскр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подходы к формированию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 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 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раздел Программы должен включ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тельном разделе Программы должны быть представ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собенности образовательной деятельности разных видов и культурных практи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способы и направления поддержки детской инициати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собенности взаимодействия педагогического коллектива с семьями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</w:t>
        <w:br/>
        <w:t>и интересам детей, а также возможностям педагогического коллект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иеся традиции Организации или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</w:t>
        <w:br/>
        <w:t>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коррекции нарушений развития различных категорий детей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детьми с ограниченными возможностями здоровья Программы, их разностороннее развитие с учётом возрастных и индивидуальных особенностей</w:t>
        <w:br/>
        <w:t>и особых образовательных потребностей, социальной адап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и/или инклюзивное образование детей с ограниченными возможностями здоровья, осваивающих Программу в Группах комбинированной и компенсирующей направленности (в том числе и для детей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по основаниям, 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Дополнительным разделом Программы является текст её краткой презентации. Краткая презентация Программы должна быть ориентирована на родителей (законных представителей) детей  и доступна для ознаком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кой презентации Программы должны быть ука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уемые Примерные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характеристика взаимодействия педагогического коллектива с семьям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ТРЕБОВАНИЯК УСЛОВИЯМ РЕАЛИЗАЦИИ ОСНОВНОЙ 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ивает эмоциональное благополучие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способствует профессиональному развитию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здаёт условия для развивающего вариативного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обеспечивает открытость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создает условия для участия родителей (законных представителей)</w:t>
        <w:br/>
        <w:t>в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важение взрослых к человеческому достоинству детей, формирование 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ние в образовательной деятельности форм и методов работы 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озможность выбора детьми материалов,  видов активности, участников совместной деятельности и общ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защита детей от всех форм физического и психического насил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5" w:name="_ftnref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6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</w:t>
        <w:br/>
        <w:t>в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Для получения без дискриминации качественного образования детьми 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 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</w:t>
        <w:noBreakHyphen/>
        <w:t>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ёнка в психологической диагностике допускается только с согласия его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Наполняемость Группы определяется с учётом возраста детей, их состояния здоровья, специфик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 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эмоционального благополучия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бщение с каждым ребёнк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ддержку индивидуальности и инициативы детей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нятия детьми решений, выражения своих чувств и мыс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ирективную помощь детям, поддержку детской инициативы 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становление правил взаимодействия в разных ситуац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</w:t>
        <w:br/>
        <w:t>(в том числе ограниченные) возможности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работать в группе свер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строение вариативного развивающего образования, ориентированного на уровень развития, проявляющийся у ребенка в совместной деятельности со взрослым и более опытными сверстниками, но не актуализирующийся в его индивидуальной деятельности  (далее - зона ближайшего развития каждого ребенка),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индивидуального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 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 ребенка-инвали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 Организация должна создавать возмож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3.Требования к развивающей предметно-пространствен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 Развивающая предметно-пространственная среда обеспечивает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озрастных особенносте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</w:t>
        <w:br/>
        <w:t>и воспитания (в том числе техническими), соответствующими материалами,</w:t>
        <w:br/>
        <w:t>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 всех воспитанников, экспериментирование с доступными детям материалами (в том числе с песком и водо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 в том числе от меняющихся интересов и возможносте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лифункциональность материалов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 (в том числе в качестве предметов-заместителей в детской иг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ариативность среды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ступность среды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 и безопасности их ис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4. Требования к кадровым условиям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 Реализация Программы обеспечивается руководящими,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финансовую и хозяйственную деятельности, охрану жизни и здоровья детей,обеспечивают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 и служащих, раздел «Квалификационные характеристики должностей работников образования», утверждённом приказом Министерства здравоохранения 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 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состав и количество работников, необходимых для реализации 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 Каждая группа должна непрерывно сопровождаться одним или более воспит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процентов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вух месяцев до полутора лет – не менее одного воспитателя на 5 детей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ждая группа должна непрерывно сопровождаться одним или более младшим воспитателем или помощником воспит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 Педагогические работники, реализующие Программу, должны обладать 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 При организации инклюзив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в Группу детей с ограниченными возможностям здоровья к реализации Программы должны быть привлечены дополнительные педагогические работники, имеющие соответствующую квалификацию для работы</w:t>
        <w:br/>
        <w:t>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" w:name="_ftnref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7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5. Требования к материально-техническим условиям реализации 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ребования, определяемые в соответствии с правилами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ребования к средствам 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 оснащенность помещений развивающей предметно-пространственной сред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6. Требования к финансовым условиям реализации основной 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 в государственных, муниципальных и частных организациях осуществляется на основе нормативов обеспечения государственных гарантий реализации прав 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 Финансовые условия реализации Программы долж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</w:t>
        <w:br/>
        <w:t>с ограниченными возможностями здоровья затруднено),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плату труда работников, реализующих Програм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средства обучения и воспитания, соответствующие материалы, 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в том числе специальных для детей с ограниченными возможностями здоровья.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 в соответствии с особенностями каждого возрастного этапа, охраны и укрепления их здоровья, учёта особенностей и коррекции недостатков их развития,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расходов, связанных с реализацией и обеспечением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Требования Стандарта к результатам освоения Программы представле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" w:name="_ftnref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8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воение Программы не сопровождается проведением промежуточных аттестаций и итоговой аттестации воспитаннико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" w:name="_ftnref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9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Настоящие требования являются ориентирами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решения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профессион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семь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изучения характеристик образования детей в возрасте от 2 месяцев до 8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К целевым ориентирам дошкольного образования относятся следующие социально-нормативные возрастные характеристики возможных достижений ребё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 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 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</w:t>
        <w:br/>
        <w:t>подражает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  откликается</w:t>
        <w:br/>
        <w:t>на различные произведения культуры и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 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154.3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hyperlink r:id="rId2">
        <w:bookmarkStart w:id="9" w:name="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]</w:t>
        </w:r>
      </w:hyperlink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ая газета, 25 декабря 1993 г.; Собрание законодательства Российской Федерации 2009, № 1, ст. 1, ст. 2.</w:t>
      </w:r>
    </w:p>
    <w:p>
      <w:pPr>
        <w:pStyle w:val="Normal"/>
        <w:spacing w:lineRule="auto" w:line="240" w:before="280" w:after="280"/>
        <w:jc w:val="both"/>
        <w:rPr/>
      </w:pPr>
      <w:hyperlink r:id="rId3">
        <w:bookmarkStart w:id="10" w:name="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]</w:t>
        </w:r>
      </w:hyperlink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борник международных договоров СССР, 1993, выпуск XLVI.</w:t>
      </w:r>
    </w:p>
    <w:p>
      <w:pPr>
        <w:pStyle w:val="Normal"/>
        <w:spacing w:lineRule="auto" w:line="240" w:before="280" w:after="280"/>
        <w:jc w:val="both"/>
        <w:rPr/>
      </w:pPr>
      <w:hyperlink r:id="rId4">
        <w:bookmarkStart w:id="11" w:name="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3]</w:t>
        </w:r>
      </w:hyperlink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1 статьи 67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spacing w:lineRule="auto" w:line="240" w:before="280" w:after="280"/>
        <w:jc w:val="both"/>
        <w:rPr/>
      </w:pPr>
      <w:hyperlink r:id="rId5">
        <w:bookmarkStart w:id="12" w:name="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4]</w:t>
        </w:r>
      </w:hyperlink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6 статьи 12 Федерального закона от 29 декабря 2012 г. № 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spacing w:lineRule="auto" w:line="240" w:before="280" w:after="280"/>
        <w:jc w:val="both"/>
        <w:rPr/>
      </w:pPr>
      <w:hyperlink r:id="rId6">
        <w:bookmarkStart w:id="13" w:name="5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5]</w:t>
        </w:r>
      </w:hyperlink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круглосуточном пребывании детей в Группе реализацияпрограммы осуществляется  не более14 часовс учетом режима дня ивозрастных категорий детей.</w:t>
      </w:r>
    </w:p>
    <w:p>
      <w:pPr>
        <w:pStyle w:val="Normal"/>
        <w:spacing w:lineRule="auto" w:line="240" w:before="280" w:after="280"/>
        <w:jc w:val="both"/>
        <w:rPr/>
      </w:pPr>
      <w:hyperlink r:id="rId7">
        <w:bookmarkStart w:id="14" w:name="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6]</w:t>
        </w:r>
      </w:hyperlink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ункт 9 части 1 статьи 34 Федерального закона от 29 декабря 2012 г. № 273-ФЗ</w:t>
        <w:br/>
        <w:t>«Об образовании в Российской Федерации» (Собрание законодательства Российской Федерации, 2012, № 53, ст. 7598; 2013, № 19, ст. 2326).</w:t>
      </w:r>
    </w:p>
    <w:p>
      <w:pPr>
        <w:pStyle w:val="Normal"/>
        <w:spacing w:lineRule="auto" w:line="240" w:before="280" w:after="280"/>
        <w:jc w:val="both"/>
        <w:rPr/>
      </w:pPr>
      <w:hyperlink r:id="rId8">
        <w:bookmarkStart w:id="15" w:name="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7]</w:t>
        </w:r>
      </w:hyperlink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</w:t>
        <w:br/>
        <w:t>№ 31, ст. 3802; 2004, № 35, ст. 3607; № 52, ст. 5274; 2007, № 27, ст. 3213, 3215; 2009, №18,</w:t>
        <w:br/>
        <w:t>ст. 2151; №51, ст. 6163; 2013, № 14, ст. 1666; № 27, ст. 3477).</w:t>
      </w:r>
    </w:p>
    <w:p>
      <w:pPr>
        <w:pStyle w:val="Normal"/>
        <w:spacing w:lineRule="auto" w:line="240" w:before="280" w:after="280"/>
        <w:jc w:val="both"/>
        <w:rPr/>
      </w:pPr>
      <w:hyperlink r:id="rId9">
        <w:bookmarkStart w:id="16" w:name="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8]</w:t>
        </w:r>
      </w:hyperlink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оложений части 2 статьи 11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  <w:p>
      <w:pPr>
        <w:pStyle w:val="Normal"/>
        <w:spacing w:lineRule="auto" w:line="240" w:before="280" w:after="280"/>
        <w:jc w:val="both"/>
        <w:rPr/>
      </w:pPr>
      <w:hyperlink r:id="rId10">
        <w:bookmarkStart w:id="17" w:name="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9]</w:t>
        </w:r>
      </w:hyperlink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2 статьи 64 Федерального закона от 29 декабря 2012 г. № 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osp.ru/" TargetMode="External"/><Relationship Id="rId3" Type="http://schemas.openxmlformats.org/officeDocument/2006/relationships/hyperlink" Target="http://dovosp.ru/" TargetMode="External"/><Relationship Id="rId4" Type="http://schemas.openxmlformats.org/officeDocument/2006/relationships/hyperlink" Target="http://dovosp.ru/" TargetMode="External"/><Relationship Id="rId5" Type="http://schemas.openxmlformats.org/officeDocument/2006/relationships/hyperlink" Target="http://dovosp.ru/" TargetMode="External"/><Relationship Id="rId6" Type="http://schemas.openxmlformats.org/officeDocument/2006/relationships/hyperlink" Target="http://dovosp.ru/" TargetMode="External"/><Relationship Id="rId7" Type="http://schemas.openxmlformats.org/officeDocument/2006/relationships/hyperlink" Target="http://dovosp.ru/" TargetMode="External"/><Relationship Id="rId8" Type="http://schemas.openxmlformats.org/officeDocument/2006/relationships/hyperlink" Target="http://dovosp.ru/" TargetMode="External"/><Relationship Id="rId9" Type="http://schemas.openxmlformats.org/officeDocument/2006/relationships/hyperlink" Target="http://dovosp.ru/" TargetMode="External"/><Relationship Id="rId10" Type="http://schemas.openxmlformats.org/officeDocument/2006/relationships/hyperlink" Target="http://dovo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6:00Z</dcterms:created>
  <dc:creator>Admin</dc:creator>
  <dc:description/>
  <cp:keywords/>
  <dc:language>en-US</dc:language>
  <cp:lastModifiedBy>Admin</cp:lastModifiedBy>
  <dcterms:modified xsi:type="dcterms:W3CDTF">2013-12-08T16:08:00Z</dcterms:modified>
  <cp:revision>1</cp:revision>
  <dc:subject/>
  <dc:title/>
</cp:coreProperties>
</file>